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czerw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drożenia Regulaminu przeprowadzania okresowej oceny kwalifik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ów samorząd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17 ustawy z dnia 22 marca 1990 r. o pracownikach samorządowych (t. j. Dz. U. z 2001 r. Nr 142, poz. 1593 z późn. zm.) oraz rozporządzenia Rady Ministrów z dnia 13 marca 2007 r. w sprawie sposobu i trybu dokonywania ocen kwalifikacyjnych pracowników samorządowych (Dz. U. Nr 55, poz. 36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prowadzam w Urzędzie Miasta i Gminy Lidzbark „Regulamin przeprowadzania okresowej oceny kwalifikacyjnej pracowników samorządowych”, stanowiący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Nadzór nad wykonaniem zarządzenia powierzam Sekretarzowi Miasta 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Załącznik do Zarządzenia Nr 34/07</w:t>
      </w:r>
    </w:p>
    <w:p>
      <w:pPr>
        <w:pStyle w:val="Normal"/>
        <w:ind w:left="5580" w:hanging="0"/>
        <w:rPr/>
      </w:pPr>
      <w:r>
        <w:rPr/>
        <w:t xml:space="preserve">Burmistrza Lidzbarka </w:t>
      </w:r>
    </w:p>
    <w:p>
      <w:pPr>
        <w:pStyle w:val="Normal"/>
        <w:ind w:left="5580" w:hanging="0"/>
        <w:rPr/>
      </w:pPr>
      <w:r>
        <w:rPr/>
        <w:t xml:space="preserve">z dnia 12 czerwc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gulamin przeprowadzania okresowej oceny kwalifik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ów samorząd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Regulam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przeprowadzania okresowej oceny kwalifikacyjnej pracowników samorządowych zatrudnionych na stanowiskach urzędniczych oraz mianowanych zatrudnionych na stanowisku innym niż urzędnicze określa sposób i tryb dokonywania ocen kwalifikacyjnych pracowników samorząd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stosuje się odpowiednio do przeprowadzania okresowej oceny kwalifikacyjnej kierowników gminnych jednostek organizacyjnych określonych w art.1 pkt. 3 ustawy o pracownikach samorzą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ie – rozumie się przez to ustawę z dnia należy przez to rozumieć  ustawę z dnia 22 marca 1990 r. o pracownikach samorządowych (j.t. Dz.U. z 2001 r. Nr 142, poz. 1593 z późn. zm.)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u – rozumie się przez to rozporządzenie Rady Ministrów z dnia 13 marca 2007 r. w sprawie sposobu i trybu dokonywania ocen kwalifikacyjnych pracowników samorządowych (Dz.U. z 2007 r. Nr 55, poz. 3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owni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żyte w Regulaminie terminy oznaczaj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dnostka – Urząd Miast i Gminy Lidzbar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ierownik jednostki – Burmistrz Lidzbark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codawca samorządowy – podmiot będący stroną umowy o pracę lub aktu mianowani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ezpośredni przełożony – Burmistrz Lidzbarka (lub osoba przez niego upoważniona) lub inna osoba kierująca zespołem (np. naczelnik wydziału), która jest upoważniona do dokonania oceny, zwana w Regulaminie oceniającym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a – okresowa ocena kwalifikacyjna, jakiej podlegają pracownicy samorządowi zatrudnieni na stanowisku urzędniczym oraz pracownicy samorządowi mianowani zatrudnieni na stanowisku innym niż urzędnicz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a pozytywna – ocena końcowa obejmująca bardzo dobry, dobry lub zadowalający poziom wykonywania obowiązków przez ocenian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a negatywna – ocena końcowa obejmująca niezadowalający poziom wykonywania obowiązków przez ocenian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iający – bezpośredni przełożony, który jest uprawniony do dokonania oce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iany – pracownik samorządowy zatrudniony na stanowisku urzędniczym oraz pracownik samorządowy mianowany zatrudniony na stanowisku innym niż urzędnicze podlegający ocen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inia – stanowisko oceniającego, sformułowane w formie pisemnej, dotyczące wykonywania obowiązków przez ocenianego w okresie, w którym podlegał ocen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ryteria – obowiązkowe i do wyboru, określone w załączniku nr 1 rozporządzenia, są podstawą do dokonania oceny kwalifi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rzed wyborem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 wyborem kryteriów oceniający jest zobowiązany przeprowadzić rozmowę z ocenianym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lem rozmowy z pracownikiem jest wybór przez oceniającego kryteriów będących podstawą dokonania oceny kwalifikacyj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miotem rozmowy jest omówienie z pracownikiem sposobu realizacji obowiązków wynikających z zakresu czynności na zajmowanym przez niego stanowisku pra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rakcie rozmowy oceniający winien posiłkować się zakresem czynności ocenianego pracownik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 omawianiu sposobu realizacji obowiązków ocenianego pracownika oceniający analizuje, czy są one wykonywane zgodnie z obowiązkami pracownika określonymi w art. 15 i art. 16 ust. 1 ustawy o pracownikach samorządow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owiązki pracownika samorządowego określone w art. 15 i art. 16 ust. 1 ustawy o pracownikach samorządowych to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bałość o wykonywanie zadań publicznych oraz o środki publiczne, z uwzględnieniem interesów państwa oraz indywidualnych interesów obywateli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trzeganie praw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ywanie zadań urzędu sumiennie, sprawnie i bezstronnie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formowanie organów, instytucji i osób fizycznych oraz udostępnianie dokumentów znajdujących się w posiadaniu urzędu, jeżeli prawo tego nie zabrani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chowanie tajemnicy państwowej i służbowej w zakresie przez prawo przewidzianym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chowanie uprzejmości i życzliwości w kontaktach ze zwierzchnikami, podwładnymi, współpracownikami oraz w kontaktach z obywatelami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chowanie się z godnością w miejscu pracy i poza nim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umienne i staranne wypełnianie poleceń przełożonego, z zastrzeżeniem, iż jeżeli w przekonaniu pracownika samorządowego polecenie przełożonego jest niezgodne z prawem, pracownik ten powinien przedstawić mu swoje zastrzeżenia. </w:t>
        <w:br/>
        <w:t>W razie pisemnego potwierdzenia polecenia, pracownik powinien je wykonać, zawiadamiając jednocześnie Burmistrza o zastrzeżeniach.</w:t>
      </w:r>
    </w:p>
    <w:p>
      <w:pPr>
        <w:pStyle w:val="Normal"/>
        <w:ind w:left="720" w:hanging="12"/>
        <w:jc w:val="both"/>
        <w:rPr/>
      </w:pPr>
      <w:r>
        <w:rPr/>
        <w:t>Pracownikowi samorządowemu nie wolno wykonywać poleceń, których wykonanie według jego przekonania stanowiłoby przestępstwo lub groziłoby niepowetowanymi strat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rakcie rozmowy oceniający winien zapytać ocenianego o jego opinię na temat zakresu zleconych mu obowiązków, o propozycję zmiany, plany zawodowe, chęć dalszego dokształcania itp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zakończeniu rozmowy oceniający jest zobowiązany do poinformowania ocenianego o dalszym trybie procedury dokonywania oceny kwalifikacyj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o rozmowie z ocenianym oceniający wybiera z wykazu kryteriów do wyboru nie mniej niż trzy i nie więcej niż pięć kryteriów oceny, najistotniejszych dla prawidłowego wykonywania obowiązków na stanowisku pracy zajmowanym przez ocenia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orąc pod uwagę specyfikę stanowiska pracy ocenianego, oceniający może dodatkowo ustalić jedno kryterium nieobjęte wykazem określonym w załącznik nr 1 do rozporządzenia i dokonać opisu tego kryteriu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śli oceniający ustali dodatkowe kryterium, powinno ono być nazwane i zdefiniowane tak jak pozostałe kryteria oraz podlegać takim samym procedurom prezentowania oraz zatwierdz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ceny negatywnej, by zapewnić obiektywizm, kolejna ocena winna być prowadzona według uprzednio wybranych kryter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znaczenie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ceniający wyznacza ocenianemu indywidualny termin sporządzenia oceny na piśmie, określając miesiąc i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nacznej liczby pracowników podlegających ocenie bezpośredni przełożony opracowuje harmonogram ocen z uwzględnieniem należytego wypełniania obowiązków bieżąc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Heading1"/>
        <w:rPr/>
      </w:pPr>
      <w:r>
        <w:rPr/>
        <w:t>Wpis do arkusza o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orze kryteriów dodatkowych oraz wyznaczeniu terminu oceny na piśmie oceniający wpisuje je w części B arkusza okresowej oceny kwalifikacyjnej pracownika samorz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Heading1"/>
        <w:rPr/>
      </w:pPr>
      <w:r>
        <w:rPr/>
        <w:t>Zatwierdzenie kryteriów przez kierownika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iający przekazuje arkusz oceny kierownikowi jednostki, w celu zatwierdzenia wybranych kryteri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erownik jednostki może upoważnić do zatwierdzenia wybranych kryteriów inną osob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negatywnej opinii co do zaproponowanych kryteriów oceny kierownik przedstawia uwagi do kryteriów wybranych przez oceniającego i spisuje je w punkcie II Części B arkusza oceny. Oceniający zobowiązany jest do korekty wybranych kryteriów oraz powtórnej ich weryfikacji przez kierownika jednostk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erownik jednostki zatwierdza wybrane kryteria w terminie 7 dni od otrzymania arkusza, co potwierdza imieniem i nazwiskiem oraz podpisem w punkcie II Części B arkusza oce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akt zapoznania się z kryteriami oceny oraz terminem sporządzenia oceny na piśmie oceniany potwierdza własnoręcznym podpisem w punkcie II Części B arkusza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o wyborze kryteriów – rozmowa ocenia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o wyborze kryteriów oceniający jest zobowiązany przeprowadzić z ocenianym rozmowę oceniającą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dmiotową rozmowę oceniający winien odbyć nie wcześniej niż na siedem dni przed sporządzeniem oceny na piśm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dmiotem rozmowy jest omówienie wykonywanych przez ocenianego obowiązków zleconych mu w okresie, w którym podlegał ocenie, oraz spełnianie przez ocenianego ustalonych kryteriów oce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trakcie rozmowy oceniający winien zapytać ocenianego o trudności, jakie napotkał podczas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ządzenie oceny na piś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rządzenie oceny na piśmie składa się z trzech etapów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tap I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części C arkusza oceny oceniający wpisuje opinię dotyczącą wykonywania obowiązków przez ocenianego w okresie, w którym podlegał oce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opinii oceniający podaje, w jaki sposób oceniany wykonywał obowiązki w okresie, w którym podlegał ocenie, czy spełniał ustawowe kryteria ocen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przypadku, gdy pracownik wykonywał w okresie, w którym podlegał ocenie, dodatkowe zadania, nie wynikające z opisu zajmowanego przez niego stanowiska, oceniający zobowiązany jest je wskaza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 </w:t>
      </w:r>
    </w:p>
    <w:p>
      <w:pPr>
        <w:pStyle w:val="Normal"/>
        <w:jc w:val="both"/>
        <w:rPr/>
      </w:pPr>
      <w:r>
        <w:rPr/>
        <w:t xml:space="preserve">W części D arkusza oceny oceniający określa poziom wykonywania obowiązków przez ocenia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części D arkusza oceny oceniający przyznaje ocenę końcową – pozytywną lub negatywną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cena pozytywna obejmuje następujące poziomy wykonywania obowiązków przez ocenianego: bardzo dobry, dobry lub zadowalają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cena negatywna obejmuje niezadowalający poziom wykonywania obowiązków przez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1"/>
        <w:rPr/>
      </w:pPr>
      <w:r>
        <w:rPr/>
        <w:t>Poinformowanie o ocenie ocenia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iający niezwłocznie doręcza ocenianemu ocenę sporządzoną na piśmie i poucza go o przysługującym mu prawie złożenia odwoł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 zapoznania się z oceną sporządzoną na piśmie oceniany potwierdza własnoręcznym podpisem w Części E arkusza oce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aktach osobowych pracownika zostaje oryginał arkusza oceny, pracownik zaś otrzymuje kopię potwierdzoną za zgodność przez bezpośredniego przełożo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a ogól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acownik samorządowy zatrudniony na stanowisku urzędniczym podlega okresowym ocenom kwalifikacyjnym, dokonywanym przez bezpośredniego przełożon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cena jest sporządzana co najmniej raz na dwa la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rwsza ocena nowego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ytuacji zatrudnienia pracownika samorządowego na stanowisku urzędniczym albo mianowania pracownika samorządowego zatrudnionego na stanowisku innym niż urzędnicze bezpośredni przełożony jest zobowiązany do dokonania pierwszej oceny w ciągu sześciu miesięcy od dnia jego zatrudnienia lub mianow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owiednio wcześniej bezpośredni przełożony jest zobowiązany przeprowadzić rozmowę z ocenianym, o której mowa w Rozdziale II 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kolejna przy pierwszej opinii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azie przyznania przez oceniającego ocenianemu negatywnej oceny końcowej (poziom wykonywania obowiązków przez ocenianego został określony jako niezadowalający) oceniający jest zobowiązany do dokonania ponownej oceny kwalifikacyj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e później niż w ciągu 30 dni od dnia sporządzenia na piśmie oceny poprzedniej oceniający jest zobowiązany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eprowadzić rozmowę z ocenianym, o której mowa w Rozdziale II § 1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brać z wykazu kryteria, wg zasad określonych w Rozdziale II § 2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znaczyć termin sporządzenia oceny na piśmie, określając miesiąc i rok, z zastrzeżeniem, iż ponowna ocena nie może być dokonana wcześniej niż po upływie trzech miesięcy od poprzedn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uzasadnionych przypadkach oceniający może zmienić termin sporządzenia oceny na piśm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usprawiedliwionej nieobecności w pracy ocenianego uniemożliwiającej przeprowadzenie okresowej oceny kwalifikacyjnej oceniający jest zobowiązany wyznaczyć nowy termin sporządzenia oceny na piśm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razie zmiany stanowiska pracy ocenianego lub istotnej zmiany zakresu obowiązków na zajmowanym przez niego stanowisku pracy sporządzenie oceny na piśmie następuje w terminie wcześniejszym niż wyznaczony przez oceniającego zgodnie z § 1 i 2 Rozdziału II Regulamin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 nowym terminie sporządzenia oceny na piśmie oceniający niezwłocznie powiadamia ocenianego na piśm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opię powiadomienia o nowym terminie oceny dołącza się do arkusza oce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odwołania od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enianemu przysługuje prawo do złożenia odwołania od oceny sporządzonej na piśm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na sporządzenie odwołania kończy się z upływem siedmiu dni od dnia doręczenia oceny, z zastrzeżeniem, iż przy obliczaniu terminu nie uwzględnia się dnia doręczenia 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koniec terminu na sporządzenie odwołania przypada na dzień uznany ustawowo za wolny od pracy, termin upływa dnia następ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wołanie należy składać do kierownika jednostki. Pracownikom, dla których bezpośrednim przełożonym jest kierownik jednostki, przysługuje wniosek o ponowne rozpatrzenie spra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jednostki jest zobowiązany do rozpatrzenia odwołania nie później niż w terminie 7 dni od jego doręc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wyniku rozpatrzenia odwołania Oceniany zostaje poinformowany pisem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wołanie pod rygorem jego odrzucenia musi zawierać uzasadnienie poparte dowo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owna ocena negaty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łanki ponownej oceny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 przypadku gdy oceniany większość obowiązków wynikających z opisu stanowiska pracy wykonywał w sposób nie odpowiadający oczekiwaniom i w trakcie wykonywania obowiązków nie spełniał wcale bądź spełniał rzadko wybrane przez bezpośredniego przełożonego kryteria oceny otrzymuje kwalifikacyjną ocenę negatywn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nowną ocenę negatywną oceniający doręcza ocenianemu niezwłocznie, tj. w terminie 3 od dnia sporządzenia opini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yb odwołania od oceny negatywnej określa Rozdział IV Regulamin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ki ponownej oceny negatywnej pracownika samorządowego zatrudni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u urzędniczym lub pracownika samorządowego mianowanego zatrudnionego na stanowisku innym niż urzędni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ydania ponownej oceny negatywnej pracownikowi samorządowemu zatrudnionemu na stanowisku urzędniczym pracodawca samorządowy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włocznie rozwiązuje stosunek pracy za wypowiedzeniem, lub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wołuje go ze stan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ydania ponownej oceny negatywnej pracownikowi samorządowemu mianowanemu zatrudnionemu na stanowisku innym niż urzędnicze pracodawca samorządowy może rozwiązać z nim stosunek pracy za wypowiedzeni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s wypowiedzenia stosunku pracy pracownikowi samorządowemu mianowanemu wynosi trzy miesiące i kończy się ostatniego dnia miesiąc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okumen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zwłocznie po sporządzeniu oceny na piśmie oryginał arkusza oceny włącza się do akt osobowych pracown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jest przechowywana w części B Akt osobowych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8:00Z</dcterms:created>
  <dc:creator>UMiG</dc:creator>
  <dc:description/>
  <cp:keywords/>
  <dc:language>en-US</dc:language>
  <cp:lastModifiedBy>MaNiAc!</cp:lastModifiedBy>
  <cp:lastPrinted>2007-06-12T08:25:00Z</cp:lastPrinted>
  <dcterms:modified xsi:type="dcterms:W3CDTF">2007-09-28T09:13:00Z</dcterms:modified>
  <cp:revision>10</cp:revision>
  <dc:subject/>
  <dc:title>Zarządzenie nr 117/07</dc:title>
</cp:coreProperties>
</file>